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арточка учета основных сведений о предприятии.</w:t>
      </w: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2483485</wp:posOffset>
                </wp:positionV>
                <wp:extent cx="0" cy="685800"/>
                <wp:effectExtent l="14605" t="0" r="14605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195.55pt" to="566.85pt,249.5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  <w:lang w:val="en-US" w:eastAsia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9"/>
        <w:gridCol w:w="547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рганизационно-правовая форм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Муниципальное бюджетное учреждени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лное наименование предприят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Муниципальное бюджетное общеобразовательное учреждение «Средняя общеобразовательная школа №4 г.Лениногорска» муниципального образования «Лениногорский муниципальный район» Республики Татарстан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раткое наименование предприят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МБОУ «СОШ №4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ИНН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4900597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ПП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6490100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ГРН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103161400092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ОКПО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  <w:t>5060566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ВЭД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5.1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ОГУ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21000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ТМО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263610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Юридический адрес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23250, РТ г.Лениногорск, ул. Белинского 3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 фактического местонахожден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23250, РТ г.Лениногорск, ул. Белинского 3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Телефоны/факсы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>тел/факс: 2-62-9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en-US"/>
              </w:rPr>
              <w:t>e</w:t>
            </w:r>
            <w:r>
              <w:rPr>
                <w:sz w:val="28"/>
                <w:szCs w:val="25"/>
              </w:rPr>
              <w:t>–</w:t>
            </w:r>
            <w:r>
              <w:rPr>
                <w:sz w:val="28"/>
                <w:szCs w:val="25"/>
                <w:lang w:val="en-US"/>
              </w:rPr>
              <w:t>mail</w:t>
            </w:r>
            <w:r>
              <w:rPr>
                <w:sz w:val="28"/>
                <w:szCs w:val="25"/>
              </w:rPr>
              <w:t xml:space="preserve">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lenshn4@mail.ru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лное наименование банк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тделение – НБ Республика Татарстан Банка России// УФК по Республике Татарстан г.Казан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БИК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192054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Р/с: Казначейский счет для распределения поступлений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32346439263600011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/с: Единый казначейский счет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010281044537000007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Руководитель школы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Директор Гаврилов Юрий Владимирович, действующий на основании Устава.</w:t>
              <w:br/>
              <w:t>телефон: (885595)2629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АТО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24250000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Лицензия на осуществление образовательной деятельности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№</w:t>
            </w:r>
            <w:r>
              <w:rPr>
                <w:sz w:val="28"/>
                <w:szCs w:val="25"/>
              </w:rPr>
              <w:t>6790 от 13.07.2015г., выдана Министерством образования и науки Республики Татарстан, на срок - бессрочн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ЛБВ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5944482-школа 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ЛБГ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</w:rPr>
              <w:t>25944481 школа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МБОУ «СОШ №4»:</w:t>
        <w:tab/>
        <w:tab/>
        <w:tab/>
        <w:tab/>
        <w:tab/>
        <w:t>Ю.В. Гаври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2:00Z</dcterms:created>
  <dc:creator>EroshinaSV</dc:creator>
  <dc:description/>
  <cp:keywords/>
  <dc:language>en-US</dc:language>
  <cp:lastModifiedBy>admin</cp:lastModifiedBy>
  <cp:lastPrinted>2021-08-16T14:52:00Z</cp:lastPrinted>
  <dcterms:modified xsi:type="dcterms:W3CDTF">2021-08-16T10:53:00Z</dcterms:modified>
  <cp:revision>15</cp:revision>
  <dc:subject/>
  <dc:title>Карта партнера</dc:title>
</cp:coreProperties>
</file>